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w:t>
        <w:tab/>
        <w:t>45</w:t>
        <w:tab/>
        <w:tab/>
        <w:t xml:space="preserve">  </w:t>
        <w:tab/>
        <w:tab/>
        <w:t xml:space="preserve"> </w:t>
        <w:tab/>
        <w:t xml:space="preserve"> </w:t>
        <w:tab/>
        <w:t xml:space="preserve">  </w:t>
        <w:tab/>
        <w:t xml:space="preserve">  </w:t>
        <w:tab/>
        <w:tab/>
        <w:t xml:space="preserve">         MERSİN    </w:t>
        <w:tab/>
        <w:tab/>
        <w:tab/>
        <w:tab/>
        <w:tab/>
        <w:tab/>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 xml:space="preserve">Büyükşehir Belediye Meclisi’nin 09/01/2012 Tarih ve 11 Sayılı ara kararı ile Plan  ve Bütçe Komisyonu’na havale edilen, </w:t>
      </w:r>
      <w:r>
        <w:rPr>
          <w:bCs/>
          <w:sz w:val="24"/>
          <w:szCs w:val="24"/>
        </w:rPr>
        <w:t xml:space="preserve">Yeni Hal Kompleksi içerisinde bulunan 9 adet sevkiyatçı dükkanları üzerindeki kamuya tahsis şerhinin kaldırılması </w:t>
      </w:r>
      <w:r>
        <w:rPr>
          <w:sz w:val="24"/>
          <w:szCs w:val="24"/>
        </w:rPr>
        <w:t>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09/01/2012 tarih ve 11 sayılı ara kararı ile Plan ve Bütçe komisyonuna havale edilen</w:t>
      </w:r>
      <w:r>
        <w:rPr>
          <w:bCs/>
          <w:sz w:val="24"/>
          <w:szCs w:val="24"/>
        </w:rPr>
        <w:t xml:space="preserve"> Yeni Hal Kompleksi içerisinde bulunan 9 adet sevkiyatçı dükkanları üzerindeki Mersin Büyükşehir Belediye Meclisinin 06.12.2000 tarih ve 117 sayılı kararı ile 26.06.2001 tarih ve 4081 yevmiye ile konan kamuya tahsis şerhinin kaldırılması </w:t>
      </w:r>
      <w:r>
        <w:rPr>
          <w:sz w:val="24"/>
        </w:rPr>
        <w:t>ile ilgili teklifin</w:t>
      </w:r>
      <w:r>
        <w:rPr>
          <w:bCs/>
          <w:sz w:val="24"/>
          <w:szCs w:val="24"/>
        </w:rPr>
        <w:t xml:space="preserve"> incelenmesi sonucunda; </w:t>
      </w:r>
    </w:p>
    <w:p>
      <w:pPr>
        <w:pStyle w:val="Normal"/>
        <w:ind w:firstLine="708"/>
        <w:jc w:val="both"/>
        <w:rPr>
          <w:bCs/>
          <w:sz w:val="24"/>
          <w:szCs w:val="24"/>
        </w:rPr>
      </w:pPr>
      <w:r>
        <w:rPr>
          <w:bCs/>
          <w:sz w:val="24"/>
          <w:szCs w:val="24"/>
        </w:rPr>
        <w:t>Yeni Hal Kompleksi içerisinde bulunan tapunun; Yalınayak 21-22 PR pafta, 3785 ada, 29 parselde, 29 nolu sevkiyatçı dükkanı; 23-24 PR pafta, 3760 ada, 3 parselde, 3 nolu sevkiyatçı dükkanı; 3760 ada, 24 parselde 13 nolu sevkiyatçı dükkanı; 3761 ada, l parselde 1 nolu sevkiyatçı dükkanı; 3761 ada 2 parselde 2 nolu sevkiyatçı dükkanı; 3761 ada, 4 parselde 4 nolu sevkiyatçı dükkanı; 3761 ada, 6 parselde 6 nolu sevkiyatçı dükkanı; 3761 ada 7 parselde 7 nolu sevkiyatçı dükkanı; 3761 ada, 8 nolu parselde 8 nolu sevkiyatçı dükkanı; 16.12.2011 tarih ve 423 sayılı meclis kararıyla encümene yetki verilmiş ve satış kararı alınmıştır.</w:t>
      </w:r>
    </w:p>
    <w:p>
      <w:pPr>
        <w:pStyle w:val="Normal"/>
        <w:ind w:firstLine="708"/>
        <w:jc w:val="both"/>
        <w:rPr/>
      </w:pPr>
      <w:r>
        <w:rPr>
          <w:bCs/>
          <w:sz w:val="24"/>
          <w:szCs w:val="24"/>
        </w:rPr>
        <w:t>Yeni Hal Kompleksi içerisinde bulunan 9 adet sevkiyatçı dükkanları üzerindeki Mersin Büyükşehir Belediye Meclisinin 06.12.2000 tarih ve 117 sayılı kararı ile 26.06.2001 tarih ve 4081 yevmiye ile konan kamuya tahsis şerhinin kaldırılması ile ilgili teklifin</w:t>
      </w:r>
      <w:r>
        <w:rPr>
          <w:sz w:val="24"/>
          <w:szCs w:val="24"/>
        </w:rPr>
        <w:t xml:space="preserve"> 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Nuri ÖZDEMİR                                 Salih Ertan ÖZEL   </w:t>
      </w:r>
    </w:p>
    <w:p>
      <w:pPr>
        <w:pStyle w:val="Normal"/>
        <w:rPr>
          <w:b/>
          <w:b/>
          <w:sz w:val="24"/>
          <w:szCs w:val="24"/>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09/01/2012 tarih ve 10 Sayılı ara kararı ile Plan- Bütçe ve Ulaşım Komisyonu’na müştereken havale edilen, </w:t>
      </w:r>
      <w:r>
        <w:rPr>
          <w:bCs/>
          <w:sz w:val="24"/>
          <w:szCs w:val="24"/>
        </w:rPr>
        <w:t xml:space="preserve">Mersin Büyükşehir Belediyesi mülkiyetinde veya tasarrufundaki Otoparkların (kapalı ve açık) otopark işletmesinden elde edilecek gelirin Mersin Büyükşehir İmar İnşaat ve Ticaret Anonim Şirketine devri </w:t>
      </w:r>
      <w:r>
        <w:rPr>
          <w:sz w:val="24"/>
          <w:szCs w:val="24"/>
        </w:rPr>
        <w:t>ile ilgili</w:t>
      </w:r>
      <w:r>
        <w:rPr>
          <w:bCs/>
          <w:sz w:val="24"/>
          <w:szCs w:val="24"/>
        </w:rPr>
        <w:t xml:space="preserve"> </w:t>
      </w:r>
      <w:r>
        <w:rPr>
          <w:sz w:val="24"/>
          <w:szCs w:val="24"/>
        </w:rPr>
        <w:t>komisyon raporu okunarak görüşmeye geçildi.</w:t>
      </w:r>
      <w:r>
        <w:rPr>
          <w:sz w:val="22"/>
          <w:szCs w:val="22"/>
        </w:rPr>
        <w:tab/>
      </w:r>
    </w:p>
    <w:p>
      <w:pPr>
        <w:pStyle w:val="Normal"/>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sz w:val="24"/>
          <w:szCs w:val="24"/>
        </w:rPr>
      </w:pPr>
      <w:r>
        <w:rPr>
          <w:sz w:val="24"/>
          <w:szCs w:val="24"/>
        </w:rPr>
        <w:tab/>
        <w:t>Plan-Bütçe ve Ulaşım Komisyon Raporunda;</w:t>
      </w:r>
    </w:p>
    <w:p>
      <w:pPr>
        <w:pStyle w:val="Normal"/>
        <w:ind w:firstLine="708"/>
        <w:jc w:val="both"/>
        <w:rPr>
          <w:sz w:val="22"/>
          <w:szCs w:val="22"/>
        </w:rPr>
      </w:pPr>
      <w:r>
        <w:rPr>
          <w:sz w:val="24"/>
          <w:szCs w:val="24"/>
        </w:rPr>
        <w:t xml:space="preserve">Mersin Büyükşehir Belediye Meclisi’nin 09/01/2012 tarih ve 10 sayılı ara kararı ile Plan- Bütçe ve Ulaşım komisyonuna müştereken havale edilen, </w:t>
      </w:r>
      <w:r>
        <w:rPr>
          <w:bCs/>
          <w:sz w:val="24"/>
          <w:szCs w:val="24"/>
        </w:rPr>
        <w:t xml:space="preserve">Mersin Büyükşehir Belediyesi mülkiyetinde veya tasarrufundaki Otoparkların (kapalı ve açık) otopark işletmesinden elde edilecek gelirin Mersin Büyükşehir İmar İnşaat ve Ticaret Anonim Şirketine devri </w:t>
      </w:r>
      <w:r>
        <w:rPr>
          <w:sz w:val="24"/>
        </w:rPr>
        <w:t xml:space="preserve">ile ilgili teklifin, </w:t>
      </w:r>
      <w:r>
        <w:rPr>
          <w:bCs/>
          <w:sz w:val="24"/>
          <w:szCs w:val="24"/>
        </w:rPr>
        <w:t xml:space="preserve"> incelenmesi sonucunda; </w:t>
      </w:r>
    </w:p>
    <w:p>
      <w:pPr>
        <w:pStyle w:val="Normal"/>
        <w:ind w:firstLine="708"/>
        <w:jc w:val="both"/>
        <w:rPr/>
      </w:pPr>
      <w:r>
        <w:rPr>
          <w:bCs/>
          <w:sz w:val="24"/>
          <w:szCs w:val="24"/>
        </w:rPr>
        <w:t xml:space="preserve">Mersin Büyükşehir Belediyesi mülkiyetinde veya tasarrufundaki Otoparkların (kapalı ve açık) otopark işletmesinden elde edilecek gelirin %10’u karşılığında 10 yıllığına 5216 sayılı Büyükşehir Belediye Kanununun 26.Maddesine istinaden Mersin Büyükşehir İmar İnşaat ve Ticaret Anonim Şirketine devri ile ilgili teklifin uygun görülmeyerek, reddinin kabulüne, her iki komisyonumuzca  oy birliği ile karar verilmiştir. </w:t>
      </w:r>
      <w:r>
        <w:rPr>
          <w:sz w:val="24"/>
          <w:szCs w:val="24"/>
        </w:rPr>
        <w:t>Denilmektedir.</w:t>
      </w:r>
    </w:p>
    <w:p>
      <w:pPr>
        <w:pStyle w:val="Normal"/>
        <w:ind w:firstLine="708"/>
        <w:jc w:val="both"/>
        <w:rPr>
          <w:sz w:val="22"/>
          <w:szCs w:val="22"/>
        </w:rPr>
      </w:pPr>
      <w:r>
        <w:rPr>
          <w:sz w:val="24"/>
          <w:szCs w:val="24"/>
        </w:rPr>
        <w:t>Yapılan Müzakereler Sonucunda; Plan-Bütçe ve Ulaşım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 xml:space="preserve">Kemal SIĞIRCIKOĞLU              Nuri ÖZDEMİR                               Salih Ertan ÖZEL   </w:t>
      </w:r>
    </w:p>
    <w:p>
      <w:pPr>
        <w:pStyle w:val="Normal"/>
        <w:rPr>
          <w:b/>
          <w:b/>
          <w:sz w:val="24"/>
          <w:szCs w:val="24"/>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6/12/2011 Tarih ve 425 Sayılı ara kararı ile Plan- Bütçe ve Ulaşım Komisyonu’na müştereken havale edilen Van ilimizde yaşanan deprem felaketi nedeniyle kentimize geçici veya kalıcı olarak gelen vatandaşların Mersin Büyükşehir Belediyesi</w:t>
      </w:r>
      <w:r>
        <w:rPr>
          <w:bCs/>
          <w:sz w:val="24"/>
          <w:szCs w:val="24"/>
        </w:rPr>
        <w:t xml:space="preserve"> t</w:t>
      </w:r>
      <w:r>
        <w:rPr>
          <w:sz w:val="24"/>
          <w:szCs w:val="24"/>
        </w:rPr>
        <w:t>oplu taşıma araçlarından</w:t>
      </w:r>
      <w:r>
        <w:rPr>
          <w:bCs/>
          <w:sz w:val="24"/>
          <w:szCs w:val="24"/>
        </w:rPr>
        <w:t xml:space="preserve">  </w:t>
      </w:r>
      <w:r>
        <w:rPr>
          <w:sz w:val="24"/>
          <w:szCs w:val="24"/>
        </w:rPr>
        <w:t>ücretsiz yararlanması ile ilgili</w:t>
      </w:r>
      <w:r>
        <w:rPr>
          <w:bCs/>
          <w:sz w:val="24"/>
          <w:szCs w:val="24"/>
        </w:rPr>
        <w:t xml:space="preserve"> </w:t>
      </w:r>
      <w:r>
        <w:rPr>
          <w:sz w:val="24"/>
          <w:szCs w:val="24"/>
        </w:rPr>
        <w:t>komisyon raporu okunarak görüşmeye geçildi.</w:t>
      </w:r>
      <w:r>
        <w:rPr>
          <w:sz w:val="22"/>
          <w:szCs w:val="22"/>
        </w:rPr>
        <w:tab/>
      </w:r>
    </w:p>
    <w:p>
      <w:pPr>
        <w:pStyle w:val="Normal"/>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sz w:val="24"/>
          <w:szCs w:val="24"/>
        </w:rPr>
      </w:pPr>
      <w:r>
        <w:rPr>
          <w:sz w:val="24"/>
          <w:szCs w:val="24"/>
        </w:rPr>
        <w:tab/>
        <w:t>Plan-Bütçe ve Ulaşım Komisyon Raporunda;</w:t>
      </w:r>
    </w:p>
    <w:p>
      <w:pPr>
        <w:pStyle w:val="Normal"/>
        <w:ind w:firstLine="708"/>
        <w:jc w:val="both"/>
        <w:rPr>
          <w:sz w:val="22"/>
          <w:szCs w:val="22"/>
        </w:rPr>
      </w:pPr>
      <w:r>
        <w:rPr>
          <w:sz w:val="24"/>
          <w:szCs w:val="24"/>
        </w:rPr>
        <w:t>Mersin Büyükşehir Belediye Meclisi’nin 16/12/2011 tarih ve 425 sayılı ara kararı ile Plan-  Bütçe ve Ulaşım komisyonuna müştereken havale edilen, Van ilimizde yaşanan deprem felaketi nedeniyle kentimize geçici veya kalıcı olarak gelen vatandaşların Mersin Büyükşehir Belediyesi</w:t>
      </w:r>
      <w:r>
        <w:rPr>
          <w:bCs/>
          <w:sz w:val="24"/>
          <w:szCs w:val="24"/>
        </w:rPr>
        <w:t xml:space="preserve"> t</w:t>
      </w:r>
      <w:r>
        <w:rPr>
          <w:sz w:val="24"/>
          <w:szCs w:val="24"/>
        </w:rPr>
        <w:t>oplu taşıma araçlarından</w:t>
      </w:r>
      <w:r>
        <w:rPr>
          <w:bCs/>
          <w:sz w:val="24"/>
          <w:szCs w:val="24"/>
        </w:rPr>
        <w:t xml:space="preserve">  </w:t>
      </w:r>
      <w:r>
        <w:rPr>
          <w:sz w:val="24"/>
          <w:szCs w:val="24"/>
        </w:rPr>
        <w:t>ücretsiz yararlanması ile ilgili teklifin</w:t>
      </w:r>
      <w:r>
        <w:rPr>
          <w:bCs/>
          <w:sz w:val="24"/>
          <w:szCs w:val="24"/>
        </w:rPr>
        <w:t xml:space="preserve"> incelenmesi sonucunda; </w:t>
      </w:r>
    </w:p>
    <w:p>
      <w:pPr>
        <w:pStyle w:val="Normal"/>
        <w:tabs>
          <w:tab w:val="left" w:pos="708" w:leader="none"/>
          <w:tab w:val="left" w:pos="2160" w:leader="none"/>
        </w:tabs>
        <w:jc w:val="both"/>
        <w:rPr/>
      </w:pPr>
      <w:r>
        <w:rPr>
          <w:sz w:val="24"/>
          <w:szCs w:val="24"/>
        </w:rPr>
        <w:tab/>
        <w:t xml:space="preserve">Van ilimizde yaşanan deprem felaketi nedeniyle depremde evleri zarar gören ve kentimizde geçici veya kalıcı olarak ikamet etmek zorunda kalan vatandaşlarımıza Mersin Büyükşehir Belediyesi Toplu Taşıma Araçlarından ücretsiz yararlandırılması için yasal dayanak bulunamaması nedeni ile söz konusu teklifin reddinin, kabulüne Plan-Bütçe ve Ulaşım  komisyonumuzca </w:t>
      </w:r>
      <w:r>
        <w:rPr>
          <w:bCs/>
          <w:sz w:val="24"/>
          <w:szCs w:val="24"/>
        </w:rPr>
        <w:t xml:space="preserve">oy birliği ile karar verilmiştir. </w:t>
      </w:r>
      <w:r>
        <w:rPr>
          <w:sz w:val="24"/>
          <w:szCs w:val="24"/>
        </w:rPr>
        <w:t>Denilmektedir.</w:t>
      </w:r>
    </w:p>
    <w:p>
      <w:pPr>
        <w:pStyle w:val="Normal"/>
        <w:ind w:firstLine="708"/>
        <w:jc w:val="both"/>
        <w:rPr>
          <w:sz w:val="22"/>
          <w:szCs w:val="22"/>
        </w:rPr>
      </w:pPr>
      <w:r>
        <w:rPr>
          <w:sz w:val="24"/>
          <w:szCs w:val="24"/>
        </w:rPr>
        <w:t>Yapılan Müzakereler Sonucunda; Plan-Bütçe ve Ulaşım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 xml:space="preserve">Kemal SIĞIRCIKOĞLU            Nuri ÖZDEMİR                                 Salih Ertan ÖZEL   </w:t>
      </w:r>
    </w:p>
    <w:p>
      <w:pPr>
        <w:pStyle w:val="Normal"/>
        <w:rPr>
          <w:b/>
          <w:b/>
          <w:sz w:val="24"/>
          <w:szCs w:val="24"/>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5/11/2011 Tarih ve 387 Sayılı ara kararı ile İmar ve Bayındırlık Komisyonu’na havale edilen,</w:t>
      </w:r>
      <w:r>
        <w:rPr>
          <w:color w:val="000000"/>
          <w:sz w:val="24"/>
          <w:szCs w:val="24"/>
        </w:rPr>
        <w:t xml:space="preserve"> Akdeniz Belediye Meclisi’nin 08/09/2011 tarih ve 94 sayılı Belediye Meclis Kararı </w:t>
      </w:r>
      <w:r>
        <w:rPr>
          <w:sz w:val="24"/>
          <w:szCs w:val="24"/>
        </w:rPr>
        <w:t>ile ilgili 16/0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25/11/2011 tarih ve 387 sayılı ara kararı ile komisyonumuza havale edilen; Akdeniz Belediye Meclisi’nin 08/09/2011 tarih ve 94 sayılı Belediye Meclis Kararının incelenmesi neticesinde;</w:t>
      </w:r>
    </w:p>
    <w:p>
      <w:pPr>
        <w:pStyle w:val="Normal"/>
        <w:ind w:firstLine="708"/>
        <w:jc w:val="both"/>
        <w:rPr>
          <w:sz w:val="24"/>
          <w:szCs w:val="24"/>
        </w:rPr>
      </w:pPr>
      <w:r>
        <w:rPr>
          <w:sz w:val="24"/>
          <w:szCs w:val="24"/>
        </w:rPr>
        <w:t>Plan değişikliğine konu olan tapunun Akdeniz ilçesi, Nusratiye mahallesi, 44 pafta,  5 ada, 3 numaralı parsel mevcut 1/1000 ölçekli uygulama imar planında h=12.50 metre yoğunluklu Resmi Kurum Alanı (TEKEL) olarak işaretli olup, teklif edilen plan değişikliği ile söz konusu alanın plana h=15.50 metre yoğunluklu Resmi Kurum Alanı (İL SAĞLIK MÜDÜRLÜĞÜ) olarak işaretlenmesi istenilmektedir.</w:t>
      </w:r>
    </w:p>
    <w:p>
      <w:pPr>
        <w:pStyle w:val="Normal"/>
        <w:ind w:firstLine="708"/>
        <w:jc w:val="both"/>
        <w:rPr>
          <w:sz w:val="24"/>
          <w:szCs w:val="24"/>
        </w:rPr>
      </w:pPr>
      <w:r>
        <w:rPr>
          <w:sz w:val="24"/>
          <w:szCs w:val="24"/>
        </w:rPr>
        <w:t xml:space="preserve"> </w:t>
      </w:r>
      <w:r>
        <w:rPr>
          <w:sz w:val="24"/>
          <w:szCs w:val="24"/>
        </w:rPr>
        <w:t>Mersin Valiliği İl Sağlık Müdürlüğü’nün 31/05/2011 tarih ve 20245 sayılı yazıları ile mülkiyeti Maliye Hazinesi’ne ait olan alan için plan tadilatı teklif edilmiş, Mersin Valiliği Defterdarlık Milli Emlak Müdürlüğü’nün 09/06/2010 tarih ve 283 sayılı yazılarına dayanılarak Hizmet Binası olarak kullanılmak üzere süresiz olarak Sağlık Bakanlığı’na tahsis edilmiştir.</w:t>
      </w:r>
    </w:p>
    <w:p>
      <w:pPr>
        <w:pStyle w:val="Normal"/>
        <w:ind w:firstLine="708"/>
        <w:jc w:val="both"/>
        <w:rPr/>
      </w:pPr>
      <w:r>
        <w:rPr>
          <w:sz w:val="24"/>
          <w:szCs w:val="24"/>
        </w:rPr>
        <w:t xml:space="preserve">Söz konusu plan değişikliği ile Nusratiye mahallesi, 44 pafta,  5 ada, 3 numaralı parselde işaretli olan resmi kurum alanının h=12.50 metre olan yapı yüksekliğinin h=15.50 metreye çıkartılmasının 3194 sayılı İmar Kanunu ve ilgili yönetmelik hükümlerine uygun olup olmadığı yönü ile </w:t>
      </w:r>
      <w:r>
        <w:rPr>
          <w:color w:val="000000"/>
          <w:sz w:val="24"/>
          <w:szCs w:val="24"/>
        </w:rPr>
        <w:t xml:space="preserve">Büyükşehir Belediye Meclisi’nin 25/11/2011 tarih ve 387 sayılı ara kararı ile </w:t>
      </w:r>
      <w:r>
        <w:rPr>
          <w:sz w:val="24"/>
          <w:szCs w:val="24"/>
        </w:rPr>
        <w:t>Çevre ve Şehircilik Bakanlığı’ndan görüş alınmasına ihtiyaç duyulduğundan, görüş yazısı gelene kadar Büyükşehir Belediye Meclisi’nden ek süre istenilmiştir.</w:t>
      </w:r>
    </w:p>
    <w:p>
      <w:pPr>
        <w:pStyle w:val="Normal"/>
        <w:ind w:firstLine="708"/>
        <w:jc w:val="both"/>
        <w:rPr>
          <w:sz w:val="24"/>
          <w:szCs w:val="24"/>
        </w:rPr>
      </w:pPr>
      <w:r>
        <w:rPr>
          <w:sz w:val="24"/>
          <w:szCs w:val="24"/>
        </w:rPr>
        <w:t>Çevre ve Şehircilik Bakanlığı’nın 06/01/2012 tarih ve B.09.0.MPG.0.12.03.00/303 sayılı cevabi yazılarında; 5216 sayılı Büyükşehir Belediyesi Kanunu ve 3194 sayılı İmar Kanunu kapsamında imar planlama iş ve işlemlerine ilişkin yetkinin Büyükşehir Belediyelerinde bulunduğu, değişikliğin 19/07/2006 tarihli “İmar Planlarında Yapı Yüksekliği ve Kat Adedinin Belirlenmesi Genelgesi”nin (c) maddesine göre “Mevcut onaylı imar planı olan alanlarda, imar planına esas jeolojik-jeoteknik etüt raporları yenilenmeden ve ilgili kurum tarafından onaylanmadan yoğunluk ve kat yüksekliği arttırıcı imar planı revizyonu yapılamaz.” hükmü gereği, alana ait yeniden hazırlanacak imar planına esas jeolojik-jeoteknik etüt raporunun plan değişikliğine imkan vermesi halinde, plan değişikliği esnasında çevredeki yapılar da değerlendirilmek sureti ile 3194 sayılı İmar Kanunu ile “Plan Yapımına Ait Esaslara Dair Yönetmelik” hükümlerinin dikkate alınarak teklifin yetkili idaresince değerlendirilmesi hususu belirtilmiştir.</w:t>
      </w:r>
    </w:p>
    <w:p>
      <w:pPr>
        <w:pStyle w:val="Normal"/>
        <w:ind w:firstLine="708"/>
        <w:jc w:val="both"/>
        <w:rPr>
          <w:sz w:val="24"/>
          <w:szCs w:val="24"/>
        </w:rPr>
      </w:pPr>
      <w:r>
        <w:rPr>
          <w:color w:val="000000"/>
          <w:sz w:val="24"/>
          <w:szCs w:val="24"/>
        </w:rPr>
        <w:t>İmar ve Bayındırlık Komisyonumuz tarafından dosya üzerinde yapılan incelemeler neticesinde; Çevre ve Şehircilik Bakanlığının ilgi yazısında belirtildiği üzere yoğunluk ve kat yüksekliğini arttırıcı imar planı değişikliğine</w:t>
      </w:r>
      <w:r>
        <w:rPr>
          <w:sz w:val="24"/>
          <w:szCs w:val="24"/>
        </w:rPr>
        <w:t xml:space="preserve"> esas olacak jeolojik-jeoteknik etüt raporları il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pPr>
      <w:r>
        <w:rPr>
          <w:b/>
          <w:sz w:val="24"/>
        </w:rPr>
        <w:t>BELEDİYE MECLİSİ</w:t>
      </w:r>
    </w:p>
    <w:p>
      <w:pPr>
        <w:pStyle w:val="Heading2"/>
        <w:ind w:left="708" w:hanging="708"/>
        <w:rPr/>
      </w:pPr>
      <w:r>
        <w:rPr/>
        <w:t>SAYI : 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ind w:left="2832" w:firstLine="708"/>
        <w:rPr/>
      </w:pPr>
      <w:r>
        <w:rPr>
          <w:b/>
          <w:sz w:val="24"/>
          <w:szCs w:val="24"/>
        </w:rPr>
        <w:t xml:space="preserve">               </w:t>
      </w:r>
      <w:r>
        <w:rPr>
          <w:b/>
          <w:sz w:val="24"/>
          <w:szCs w:val="24"/>
        </w:rPr>
        <w:t>(2)</w:t>
      </w:r>
    </w:p>
    <w:p>
      <w:pPr>
        <w:pStyle w:val="Normal"/>
        <w:ind w:firstLine="708"/>
        <w:jc w:val="both"/>
        <w:rPr>
          <w:b/>
          <w:b/>
          <w:sz w:val="24"/>
          <w:szCs w:val="24"/>
        </w:rPr>
      </w:pPr>
      <w:r>
        <w:rPr>
          <w:b/>
          <w:sz w:val="24"/>
          <w:szCs w:val="24"/>
        </w:rPr>
      </w:r>
    </w:p>
    <w:p>
      <w:pPr>
        <w:pStyle w:val="Normal"/>
        <w:jc w:val="both"/>
        <w:rPr/>
      </w:pPr>
      <w:r>
        <w:rPr>
          <w:sz w:val="24"/>
          <w:szCs w:val="24"/>
        </w:rPr>
        <w:t xml:space="preserve">ilgili gerekli araştırmanın komisyonumuzca yapılabilmesi, ayrıca Sağlık Müdürlüğü Hizmet Binasının yapılacağı parselin çevresinde tecilli bina ve parsellerin bulunması nedeniyle yapılacak binanın h=15.50 metre olması durumunda bu bina ve parseller üzerindeki etkisi yönünden Adana Kültür ve Tabiat Varlıkları Bölge Koruma Kurulu’ndan da görüş alınabilmesi için Büyükşehir Belediye Meclisi’nden ek süre istenilmesine, </w:t>
      </w:r>
      <w:r>
        <w:rPr>
          <w:color w:val="000000"/>
          <w:sz w:val="24"/>
          <w:szCs w:val="24"/>
        </w:rPr>
        <w:t xml:space="preserve">İmar ve Bayındırlık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2/2011 Tarih ve 399 Sayılı ara kararı ile İmar ve Bayındırlık Komisyonu’na havale edilen,</w:t>
      </w:r>
      <w:r>
        <w:rPr>
          <w:color w:val="000000"/>
          <w:sz w:val="24"/>
          <w:szCs w:val="24"/>
        </w:rPr>
        <w:t xml:space="preserve"> Büyükşehir Belediye Meclisi’nin 14/10/2011 tarih ve 308 sayılı Belediye Meclis Kararına yapılan itiraz </w:t>
      </w:r>
      <w:r>
        <w:rPr>
          <w:sz w:val="24"/>
          <w:szCs w:val="24"/>
        </w:rPr>
        <w:t>ile ilgili 19/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12/2011 tarih ve 399 sayılı ara kararı ile komisyonumuza havale edilen; Büyükşehir Belediye Meclisi’nin 14/10/2011 tarih ve 308 sayılı Belediye Meclis Kararına yapılan itirazın incelenmesi neticesinde;</w:t>
      </w:r>
    </w:p>
    <w:p>
      <w:pPr>
        <w:pStyle w:val="Normal"/>
        <w:ind w:firstLine="708"/>
        <w:jc w:val="both"/>
        <w:rPr>
          <w:color w:val="000000"/>
          <w:sz w:val="24"/>
          <w:szCs w:val="24"/>
        </w:rPr>
      </w:pPr>
      <w:r>
        <w:rPr>
          <w:color w:val="000000"/>
          <w:sz w:val="24"/>
          <w:szCs w:val="24"/>
        </w:rPr>
        <w:t>Tapunun Mersin ili, Yenişehir ilçesi, Menteş köyü, 20 K-I pafta, 7707 ada, 1 numaralı; 7708 ada, 2 numaralı parseller mevcut 1/1000 ölçekli uygulama imar planında E:0.90 yapı yoğunluklu Konut Alanı olarak işaretlidir.</w:t>
      </w:r>
    </w:p>
    <w:p>
      <w:pPr>
        <w:pStyle w:val="Normal"/>
        <w:ind w:firstLine="708"/>
        <w:jc w:val="both"/>
        <w:rPr>
          <w:color w:val="000000"/>
          <w:sz w:val="24"/>
          <w:szCs w:val="24"/>
        </w:rPr>
      </w:pPr>
      <w:r>
        <w:rPr>
          <w:color w:val="000000"/>
          <w:sz w:val="24"/>
          <w:szCs w:val="24"/>
        </w:rPr>
        <w:t>Yenişehir Belediye Meclisi’nin 05/07/2011 tarih ve 86 sayılı Belediye Meclis Kararı ile 7707 ve 7708 numaralı imar adaları birleştirilerek arasından geçen 10 metrelik yaya yolu ve yeşil alan ihdas edilmiş, eşit miktarda alan yeni oluşan imar adasının kuzeyinde yeşil alan olarak terk edilmiş; adanın doğusunda yer alan 7 metrelik yaya yolunun devamındaki 10 metrelik yaya yolu 7 metreye düşürülerek, adanın doğusunda işaretli olan BHA (Belediye Hizmet Alanı) genişletilmiş; ancak 7707 ada, 1 numaralı ve 7708 ada, 2 numaralı parsellerin birleştirilmesi neticesinde iki imar adası arasında mevcut planlarda ayrılmış olan 10 metrelik yaya yolu ve yeşil alanın kaldırılarak yaya yolunun sürekliliğinin kesildiği, ayrıca 7707 ada, 2 numaralı parselin doğu ve kuzey kısmında mevcut planlarda 10 metre olarak ayrılan ve 7707 ada, 1 numaralı parselin kuzeyinde 10 metre olarak devam eden yaya yolunun 7 metreye düşürülerek yaya yolunun daraltıldığı, daraltılan bu alanın parselin doğusundaki BHA’ya dahil edildiği anlaşıldığından, Büyükşehir Belediye Meclisi’nin 14/10/2011 tarih ve 308 sayılı Belediye Meclis Kararı ile tadilat öncesi haline getirilerek onaylanmasına karar verilmiş, askı süresi içerisinde karara bir adet itiraz yapılmışt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t xml:space="preserve"> </w:t>
      </w:r>
    </w:p>
    <w:p>
      <w:pPr>
        <w:pStyle w:val="Normal"/>
        <w:ind w:firstLine="708"/>
        <w:jc w:val="both"/>
        <w:rPr/>
      </w:pPr>
      <w:r>
        <w:rPr>
          <w:color w:val="000000"/>
          <w:sz w:val="24"/>
          <w:szCs w:val="24"/>
        </w:rPr>
        <w:t xml:space="preserve">İtiraz dilekçesiyle birlikte tadilat dosyasına sunulan plan değişikliğinin yeni bir teklif olması ve bu değişiklik teklifinin öncelikle Yenişehir Belediye Meclisi tarafından değerlendirilerek karara bağlanması gerektiğinden itiraz yerinde görülmeyerek; Büyükşehir Belediye Meclisi’nin 14/10/2011 tarih ve 308 sayılı Belediye Meclis Kararına yapılan itirazın reddine, komisyonumuz tarafından oy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2/2011 Tarih ve 400 Sayılı ara kararı ile İmar ve Bayındırlık Komisyonu’na havale edilen,</w:t>
      </w:r>
      <w:r>
        <w:rPr>
          <w:color w:val="000000"/>
          <w:sz w:val="24"/>
          <w:szCs w:val="24"/>
        </w:rPr>
        <w:t xml:space="preserve"> Büyükşehir Belediye Meclisi’nin 14/10/2011 tarih ve 307 sayılı Belediye Meclis Kararına yapılan itiraz </w:t>
      </w:r>
      <w:r>
        <w:rPr>
          <w:sz w:val="24"/>
          <w:szCs w:val="24"/>
        </w:rPr>
        <w:t>ile ilgili 20/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12/2011 tarih ve 400 sayılı ara kararı ile komisyonumuza havale edilen; Büyükşehir Belediye Meclisi’nin 14/10/2011 tarih ve 307 sayılı Belediye Meclis Kararına yapılan itirazın incelenmesi neticesinde;</w:t>
      </w:r>
    </w:p>
    <w:p>
      <w:pPr>
        <w:pStyle w:val="Normal"/>
        <w:ind w:firstLine="708"/>
        <w:jc w:val="both"/>
        <w:rPr>
          <w:color w:val="000000"/>
          <w:sz w:val="24"/>
          <w:szCs w:val="24"/>
        </w:rPr>
      </w:pPr>
      <w:r>
        <w:rPr>
          <w:color w:val="000000"/>
          <w:sz w:val="24"/>
          <w:szCs w:val="24"/>
        </w:rPr>
        <w:t>Tapunun Mersin ili, Yenişehir ilçesi, Menteş köyü, 20 K-I pafta, 7706 ada, 1 numaralı; 7716 ada, 2 ve 3 numaralı parseller mevcut 1/1000 ölçekli uygulama imar planında E:0.90 yapı yoğunluklu Konut Alanı olarak işaretlidir.</w:t>
      </w:r>
    </w:p>
    <w:p>
      <w:pPr>
        <w:pStyle w:val="Normal"/>
        <w:ind w:firstLine="708"/>
        <w:jc w:val="both"/>
        <w:rPr/>
      </w:pPr>
      <w:r>
        <w:rPr>
          <w:color w:val="000000"/>
          <w:sz w:val="24"/>
          <w:szCs w:val="24"/>
        </w:rPr>
        <w:t>Yenişehir Belediye Meclisi’nin 05/07/2011 tarih ve 87 sayılı Belediye Meclis Kararı ile 7706 ve 7716 numaralı imar adaları birleştirilerek arasından geçen 10 metrelik yaya yolu ihdas edilmiş, eşit miktarda alan yeni oluşan imar adasının kuzeyinde park alanı olarak düzenlenmiş; ancak 7716 ada, 2 numaralı parsel ile 7706 ada, 1 numaralı parselin birleştirilmesi neticesinde iki imar adası arasında mevcut planlarda ayrılmış olan 10 metrelik yaya yolunun kaldırıldığı, bunun sonucunda parsellerin doğu kısmından gelen 10 metrelik yaya yolu ile sürekliliğinin kesildiği, ayrıca yine mevcut imar planlarında bölgenin ihtiyacına yönelik olarak düzenlenen otopark alanının kaldırılarak yeşil alana dönüştürüldüğü tespit edildiğinden, Büyükşehir Belediye Meclisi’nin 14/10/2011 tarih ve 307 sayılı Belediye Meclis Kararı ile tadilat öncesi haline getirilerek onaylanmış; askı süresi içerisinde karara bir adet itiraz yapılmışt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t xml:space="preserve"> </w:t>
      </w:r>
    </w:p>
    <w:p>
      <w:pPr>
        <w:pStyle w:val="Normal"/>
        <w:ind w:firstLine="708"/>
        <w:jc w:val="both"/>
        <w:rPr/>
      </w:pPr>
      <w:r>
        <w:rPr>
          <w:color w:val="000000"/>
          <w:sz w:val="24"/>
          <w:szCs w:val="24"/>
        </w:rPr>
        <w:t xml:space="preserve">İtiraz dilekçesiyle birlikte tadilat dosyasına sunulan plan değişikliğinin yeni bir teklif olması ve bu değişiklik teklifinin öncelikle Yenişehir Belediye Meclisi tarafından değerlendirilerek karara bağlanması gerektiğinden itiraz yerinde görülmeyerek; Büyükşehir Belediye Meclisi’nin 14/10/2011 tarih ve 307 sayılı Belediye Meclis Kararına yapılan itirazın reddine, komisyonumuz tarafından oy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szCs w:val="24"/>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szCs w:val="24"/>
        </w:rPr>
        <w:t>MECLİS BAŞKAN V.</w:t>
        <w:tab/>
        <w:tab/>
        <w:t xml:space="preserve">      MECLİS KATİBİ</w:t>
        <w:tab/>
        <w:t xml:space="preserve">           MECLİS KATİB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 ve 03 Sayılı ara kararı ile İmar ve Bayındırlık Komisyonu’na havale edilen, Mezitli Belediye Meclisi’nin 05/12/2011 tarih ve 108 sayılı</w:t>
      </w:r>
      <w:r>
        <w:rPr>
          <w:color w:val="000000"/>
          <w:sz w:val="24"/>
          <w:szCs w:val="24"/>
        </w:rPr>
        <w:t xml:space="preserve"> Belediye Meclis Kararı </w:t>
      </w:r>
      <w:r>
        <w:rPr>
          <w:sz w:val="24"/>
          <w:szCs w:val="24"/>
        </w:rPr>
        <w:t>ile ilgili 24/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10/10/2011 tarih ve 299 sayılı ara kararı ile komisyonumuza havale edilen; </w:t>
      </w:r>
      <w:r>
        <w:rPr>
          <w:sz w:val="24"/>
          <w:szCs w:val="24"/>
        </w:rPr>
        <w:t>Mezitli Belediye Meclisi’nin 05/12/2011 tarih ve 108 sayılı</w:t>
      </w:r>
      <w:r>
        <w:rPr>
          <w:color w:val="000000"/>
          <w:sz w:val="24"/>
          <w:szCs w:val="24"/>
        </w:rPr>
        <w:t xml:space="preserve"> Belediye Meclis Kararının incelenmesi neticesinde;</w:t>
      </w:r>
    </w:p>
    <w:p>
      <w:pPr>
        <w:pStyle w:val="Normal"/>
        <w:jc w:val="both"/>
        <w:rPr>
          <w:color w:val="000000"/>
          <w:sz w:val="24"/>
          <w:szCs w:val="24"/>
        </w:rPr>
      </w:pPr>
      <w:r>
        <w:rPr>
          <w:color w:val="000000"/>
          <w:sz w:val="24"/>
          <w:szCs w:val="24"/>
        </w:rPr>
        <w:tab/>
        <w:t xml:space="preserve">Toroslar Elektrik Dağıtım A.Ş. Mersin İl Müdürlüğü’nün 04/07/2011 tarih ve 10348 sayılı yazısı ile halihazırda trafo binasının bulunduğu ve mevcut imar planında kamuya terki yapılmış otopark alanının bir kısmına imar planı tadilatı yapılarak trafo yeri tahsis edilmesinin uygun olduğu belirtilmiş; bu görüş doğrultusunda </w:t>
      </w:r>
      <w:r>
        <w:rPr>
          <w:sz w:val="24"/>
          <w:szCs w:val="24"/>
        </w:rPr>
        <w:t>Mezitli Belediye Meclisi tarafından kabul edilen plan değişikliği ile mevcut 1/1000 ölçekli uygulama imar planında otopark alanı olarak işaretlenmiş olan alanın bir kısmı trafo alanı olarak işaretlen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t xml:space="preserve"> </w:t>
      </w:r>
    </w:p>
    <w:p>
      <w:pPr>
        <w:pStyle w:val="Normal"/>
        <w:jc w:val="both"/>
        <w:rPr/>
      </w:pPr>
      <w:r>
        <w:rPr>
          <w:color w:val="000000"/>
          <w:sz w:val="24"/>
          <w:szCs w:val="24"/>
        </w:rPr>
        <w:tab/>
        <w:t xml:space="preserve">Söz konusu plan değişikliğinin </w:t>
      </w:r>
      <w:r>
        <w:rPr>
          <w:sz w:val="24"/>
          <w:szCs w:val="24"/>
        </w:rPr>
        <w:t>Toroslar Elektrik Dağıtım A.Ş. Mersin İl Müdürlüğü’nün yazıları doğrultusunda hazırlanmış olması ve kamu yararı taşıması nedenleri ile uygun görülerek; Mezitli Belediye Meclisi’nin 05/12/2011 tarih ve 108 sayılı</w:t>
      </w:r>
      <w:r>
        <w:rPr>
          <w:color w:val="000000"/>
          <w:sz w:val="24"/>
          <w:szCs w:val="24"/>
        </w:rPr>
        <w:t xml:space="preserve"> Belediye Meclis Kararının idaresinden geldiği şekilde onaylanmasına, komisyonumuzca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szCs w:val="24"/>
        </w:rPr>
        <w:t>Kemal SIĞIRCIKOĞLU</w:t>
        <w:tab/>
        <w:tab/>
        <w:t xml:space="preserve">     Nuri ÖZDEMİR</w:t>
        <w:tab/>
        <w:t xml:space="preserve">           </w:t>
        <w:tab/>
        <w:t xml:space="preserve">  Salih Ertan ÖZEL</w:t>
      </w:r>
    </w:p>
    <w:p>
      <w:pPr>
        <w:pStyle w:val="Heading3"/>
        <w:jc w:val="both"/>
        <w:rPr>
          <w:rFonts w:ascii="Times New Roman" w:hAnsi="Times New Roman" w:cs="Times New Roman"/>
          <w:szCs w:val="24"/>
        </w:rPr>
      </w:pPr>
      <w:r>
        <w:rPr>
          <w:rFonts w:cs="Times New Roman" w:ascii="Times New Roman" w:hAnsi="Times New Roman"/>
          <w:szCs w:val="24"/>
        </w:rPr>
        <w:t>MECLİS BAŞKAN V.</w:t>
        <w:tab/>
        <w:tab/>
        <w:t xml:space="preserve">     MECLİS KATİBİ             MECLİS KATİB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 ve 04 Sayılı ara kararı ile İmar ve Bayındırlık Komisyonu’na havale edilen,</w:t>
      </w:r>
      <w:r>
        <w:rPr>
          <w:color w:val="000000"/>
          <w:sz w:val="24"/>
          <w:szCs w:val="24"/>
        </w:rPr>
        <w:t xml:space="preserve"> Yenişehir Belediye Meclisi’nin 06/12/2011 tarih ve 127 sayılı Belediye Meclis Kararı </w:t>
      </w:r>
      <w:r>
        <w:rPr>
          <w:sz w:val="24"/>
          <w:szCs w:val="24"/>
        </w:rPr>
        <w:t>ile ilgili 25/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1/2012 tarih ve 04 sayılı ara kararı ile komisyonumuza havale edilen; Yenişehir Belediye Meclisi’nin 06/12/2011 tarih ve 127 sayılı Belediye Meclis Kararının incelenmesi neticesinde;</w:t>
      </w:r>
    </w:p>
    <w:p>
      <w:pPr>
        <w:pStyle w:val="Normal"/>
        <w:ind w:firstLine="708"/>
        <w:jc w:val="both"/>
        <w:rPr>
          <w:color w:val="000000"/>
          <w:sz w:val="24"/>
          <w:szCs w:val="24"/>
        </w:rPr>
      </w:pPr>
      <w:r>
        <w:rPr>
          <w:color w:val="000000"/>
          <w:sz w:val="24"/>
          <w:szCs w:val="24"/>
        </w:rPr>
        <w:t>Tapunun Mersin ili, Yenişehir ilçesi, Menteş köyü, 18 K-I pafta, 2146 ada mevcut 1/1000 ölçekli uygulama imar planında A-4 Kat (Ayrık Nizam 4 Kat) yoğunluklu Konut Alanı olarak işaretlidir.</w:t>
      </w:r>
    </w:p>
    <w:p>
      <w:pPr>
        <w:pStyle w:val="Normal"/>
        <w:jc w:val="both"/>
        <w:rPr/>
      </w:pPr>
      <w:r>
        <w:rPr>
          <w:color w:val="000000"/>
          <w:sz w:val="24"/>
          <w:szCs w:val="24"/>
        </w:rPr>
        <w:tab/>
        <w:t xml:space="preserve">Yenişehir Belediye Meclisi’nin 06/12/2011 tarih ve 127 sayılı kararı ile 18 K-I pafta, 2146 adada yer alan 9 numaralı parsel üzerinde inşat ruhsatı ve kullanma izni almış binanın bulunması, bu binanın aplikasyon hatası sonucu 4 numaralı parsele tecavüzlü olarak yerleştirilmesi, 4 numaralı parsel malikinin imar durumu talebi ile Yenişehir Belediye Başkanlığı’na başvurusu sonucunda bu tecavüzün fark edildiği ve bu durumda mevcut parselasyona göre 4 numaralı parsele imar durumu verilmesi halinde oluşacak binanın mevcut bina ile arasında olması gereken 6 metrelik çekme mesafesinin oluşmayacağı tespit edildiği için 1/1000 ölçekli uygulama imar planı değişikliğine gidildiği belirtilmiştir. </w:t>
      </w:r>
    </w:p>
    <w:p>
      <w:pPr>
        <w:pStyle w:val="Normal"/>
        <w:ind w:firstLine="708"/>
        <w:jc w:val="both"/>
        <w:rPr/>
      </w:pPr>
      <w:r>
        <w:rPr>
          <w:color w:val="000000"/>
          <w:sz w:val="24"/>
          <w:szCs w:val="24"/>
        </w:rPr>
        <w:t xml:space="preserve">İmar ve Bayındırlık Komisyonumuz tarafından dosya üzerinde yapılan incelemeler neticesinde; 4 numaralı parseldeki söz konusu tecavüzden kaynaklanan sorunun giderilmesi için hazırlanan plan değişikliği neticesinde imar adasının formu değiştirilirken yeşil alanın küçültüldüğü, kaldırımın genişletildiği ve buna yönelik hesaplamaların dosyasında olmadığı tespit edilmiştir. Mevcut imar adasında yer alan parsellerin aplikasyonları ile plan tadilatı sonrasında oluşacak olan yeni imar adasındaki parsellerin aplikasyon ve hesaplarını gösteren bir çalışmanın yapılması için dosyanın ilgili idaresine iade edilmesi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 ve 05 Sayılı ara kararı ile İmar ve Bayındırlık Komisyonu’na havale edilen,</w:t>
      </w:r>
      <w:r>
        <w:rPr>
          <w:color w:val="000000"/>
          <w:sz w:val="24"/>
          <w:szCs w:val="24"/>
        </w:rPr>
        <w:t xml:space="preserve"> Yenişehir Belediye Meclisi’nin 06/12/2011 tarih ve 128 sayılı Belediye Meclis Kararı </w:t>
      </w:r>
      <w:r>
        <w:rPr>
          <w:sz w:val="24"/>
          <w:szCs w:val="24"/>
        </w:rPr>
        <w:t>ile ilgili 26/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1/2012 tarih ve 05 sayılı ara kararı ile komisyonumuza havale edilen; Yenişehir Belediye Meclisi’nin 06/12/2011 tarih ve 128 sayılı Belediye Meclis Kararının incelenmesi neticesinde;</w:t>
      </w:r>
    </w:p>
    <w:p>
      <w:pPr>
        <w:pStyle w:val="Normal"/>
        <w:ind w:firstLine="708"/>
        <w:jc w:val="both"/>
        <w:rPr>
          <w:color w:val="000000"/>
          <w:sz w:val="22"/>
          <w:szCs w:val="22"/>
        </w:rPr>
      </w:pPr>
      <w:r>
        <w:rPr>
          <w:color w:val="000000"/>
          <w:sz w:val="24"/>
          <w:szCs w:val="24"/>
        </w:rPr>
        <w:t>Toroslar Elektrik Dağıtım A.Ş.’nin talebi üzerine Yenişehir Belediyesi sınırları içerisinde 6 adet trafo yerinin 1/1000 ölçekli uygulama imar planlarına işaretlenmesi yönünde hazırlanan idare teklifinin Yenişehir Belediye Meclisi’nin 06/12/2011 tarih ve 128 sayılı meclis kararı ile kabul edilerek onaylandığı görülmektedir.</w:t>
      </w:r>
    </w:p>
    <w:p>
      <w:pPr>
        <w:pStyle w:val="Normal"/>
        <w:ind w:firstLine="708"/>
        <w:jc w:val="both"/>
        <w:rPr/>
      </w:pPr>
      <w:r>
        <w:rPr>
          <w:color w:val="000000"/>
          <w:sz w:val="24"/>
          <w:szCs w:val="24"/>
        </w:rPr>
        <w:t xml:space="preserve">İmar ve Bayındırlık Komisyonumuz tarafından dosya üzerinde yapılan incelemeler neticesinde; </w:t>
      </w:r>
      <w:r>
        <w:rPr>
          <w:sz w:val="24"/>
          <w:szCs w:val="24"/>
        </w:rPr>
        <w:t xml:space="preserve">TEDAŞ’ın talebi doğrultusunda </w:t>
      </w:r>
      <w:r>
        <w:rPr>
          <w:color w:val="000000"/>
          <w:sz w:val="24"/>
          <w:szCs w:val="24"/>
        </w:rPr>
        <w:t xml:space="preserve">Yenişehir Belediye Meclisi tarafından kabul edilen ve 6 adet trafo alanının imar planlarına işaretlenmesini içeren plan değişikliklerinden 4 adedinin uygun olduğu, ancak 20 K-III paftada yer alan otopark alanı ve 19 L-I paftada yer alan konut alanlarındaki trafoların yer değişikliklerinin uygun olmadığı tespit edildiğinden uygun görülen 4 adet trafonun 1/1000 ölçekli uygulama imar planlarına işaretlenerek, Yenişehir Belediye Meclisi’nin 06/12/2011 tarih ve 128 sayılı Belediye Meclis Kararının tadilen onaylanmasına, komisyonumuzca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Nuri ÖZDEMİR</w:t>
        <w:tab/>
        <w:t xml:space="preserve">    </w:t>
        <w:tab/>
        <w:t xml:space="preserve">           Salih Ertan ÖZEL</w:t>
      </w:r>
    </w:p>
    <w:p>
      <w:pPr>
        <w:pStyle w:val="Heading3"/>
        <w:jc w:val="both"/>
        <w:rPr/>
      </w:pPr>
      <w:r>
        <w:rPr>
          <w:rFonts w:cs="Times New Roman" w:ascii="Times New Roman" w:hAnsi="Times New Roman"/>
        </w:rPr>
        <w:t>MECLİS BAŞKAN V.</w:t>
        <w:tab/>
        <w:tab/>
        <w:t>MECLİS KATİBİ</w:t>
        <w:tab/>
        <w:t xml:space="preserve">          </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1/2012 Tarih ve 06 Sayılı ara kararı ile İmar ve Bayındırlık Komisyonu’na havale edilen,</w:t>
      </w:r>
      <w:r>
        <w:rPr>
          <w:color w:val="000000"/>
          <w:sz w:val="24"/>
          <w:szCs w:val="24"/>
        </w:rPr>
        <w:t xml:space="preserve"> Büyükşehir Belediye Meclisi’nin 16/12/2011 tarih ve 412 sayılı kararı ile sehven yapılan hatanın düzeltilmesi</w:t>
      </w:r>
      <w:r>
        <w:rPr>
          <w:sz w:val="24"/>
          <w:szCs w:val="24"/>
        </w:rPr>
        <w:t xml:space="preserve"> ile ilgili 27/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1/2012 tarih ve 06 sayılı ara kararı ile komisyonumuza havale edilen; Büyükşehir Belediye Meclisi’nin 16/12/2011 tarih ve 412 sayılı kararı ile sehven yapılan hatanın düzeltilmesi ile ilgili teklifin incelenmesi neticesinde;</w:t>
      </w:r>
    </w:p>
    <w:p>
      <w:pPr>
        <w:pStyle w:val="Normal"/>
        <w:ind w:firstLine="708"/>
        <w:jc w:val="both"/>
        <w:rPr>
          <w:color w:val="000000"/>
          <w:sz w:val="22"/>
          <w:szCs w:val="22"/>
        </w:rPr>
      </w:pPr>
      <w:r>
        <w:rPr>
          <w:sz w:val="24"/>
          <w:szCs w:val="24"/>
        </w:rPr>
        <w:t>Tapunun Mersin ili, Yenişehir ilçesi, Çiftlik köyü, 17 I-IV pafta, 307 ada, 9 numaralı parsel mevcut 1/1000 ölçekli uygulama imar planında kütle nizam Z+13 (2 adet) ve Z+14 (1 adet), yapı yüksekliği hmax=42.50 metre olacak şekilde konut alanı olarak planlanmıştır.</w:t>
      </w:r>
    </w:p>
    <w:p>
      <w:pPr>
        <w:pStyle w:val="Normal"/>
        <w:ind w:firstLine="708"/>
        <w:jc w:val="both"/>
        <w:rPr>
          <w:sz w:val="24"/>
          <w:szCs w:val="24"/>
        </w:rPr>
      </w:pPr>
      <w:r>
        <w:rPr>
          <w:sz w:val="24"/>
          <w:szCs w:val="24"/>
        </w:rPr>
        <w:t>Önerilen plan değişikliği teklifi ile imar planlarında kütle nizam olarak işaretlenmiş Z+13 (2 adet) ve Z+14 (1 adet) binaların 42.50 metre olan yapı yüksekliği kaldırılmış ancak bu değişiklik teklifi “kütle olarak önerilen yapılarda bina çekme mesafelerinin de Planlı Alanlar Tip İmar Yönetmeliği koşullarını sağlamadığı” gerekçesiyle Yenişehir Belediye Meclisi’nin 07/10/2011 tarih ve 109 sayılı Belediye Meclis Kararı ile uygun görülmeyerek red edilmiştir.</w:t>
      </w:r>
    </w:p>
    <w:p>
      <w:pPr>
        <w:pStyle w:val="Normal"/>
        <w:ind w:firstLine="708"/>
        <w:jc w:val="both"/>
        <w:rPr/>
      </w:pPr>
      <w:r>
        <w:rPr>
          <w:sz w:val="24"/>
          <w:szCs w:val="24"/>
        </w:rPr>
        <w:t xml:space="preserve">İmar ve Bayındırlık Komisyonumuzca, 1/1000 ölçekli uygulama imar planı tadilatına yönelik Yenişehir Belediye Meclisi tarafından alınan 07/10/2011 tarih ve 109 sayılı red kararı sehven kabul edilmiş gibi düşünülerek, </w:t>
      </w:r>
      <w:r>
        <w:rPr>
          <w:color w:val="000000"/>
          <w:sz w:val="24"/>
          <w:szCs w:val="24"/>
        </w:rPr>
        <w:t>Büyükşehir Belediye Meclisi’nin 16/12/2011 tarih ve 412 sayılı kararı ile söz konusu plan değişikliğinin tadilat öncesi haline getirilmesi şeklinde sehven karar alınmıştır.</w:t>
      </w:r>
      <w:r>
        <w:rPr>
          <w:sz w:val="24"/>
          <w:szCs w:val="24"/>
        </w:rPr>
        <w:t xml:space="preserve"> </w:t>
      </w:r>
    </w:p>
    <w:p>
      <w:pPr>
        <w:pStyle w:val="Normal"/>
        <w:ind w:firstLine="708"/>
        <w:jc w:val="both"/>
        <w:rPr/>
      </w:pPr>
      <w:r>
        <w:rPr>
          <w:sz w:val="24"/>
          <w:szCs w:val="24"/>
        </w:rPr>
        <w:t>Sonuç olarak; Mersin ili, Yenişehir ilçesi, Çiftlikköyü, 17 I-IV pafta, 307 ada, 9 numaralı parselin kütle nizam  Z+13 (2 adet) ve Z+14 (1 adet), yapı yüksekliği  hmax=42.50 metre konut alanı olarak işaretli plan hükmündeki hmax=42.50 metre ibaresinin kaldırılması yönündeki 1/1000 ölçekli uygulama imar planı değişikliği komisyonumuzca uygun görülmediğinden, Yenişehir Belediye Meclisi tarafından alınan 07/10/2011 tarih ve 109 sayılı meclis kararının belediyesinden geldiği şekli ile onaylanmasına, komisyonumuzca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2/2012 Tarih ve 43 Sayılı ara kararı ile İmar ve Bayındırlık Komisyonu’na havale edilen,</w:t>
      </w:r>
      <w:r>
        <w:rPr>
          <w:color w:val="000000"/>
          <w:sz w:val="24"/>
          <w:szCs w:val="24"/>
        </w:rPr>
        <w:t xml:space="preserve"> Mersin Valiliği Gençlik ve Spor İl Müdürlüğü’nün 08/02/2012 tarih ve 41-İ/828 sayılı yazıları ve Toroslar Belediye Başkanlığı’nın 09/02/2012 tarih ve 32/643 sayılı yazıları </w:t>
      </w:r>
      <w:r>
        <w:rPr>
          <w:sz w:val="24"/>
          <w:szCs w:val="24"/>
        </w:rPr>
        <w:t>ile ilgili 14/02/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3/02/2012 tarih ve 43 sayılı ara kararı ile komisyonumuza havale edilen; Mersin Valiliği Gençlik ve Spor İl Müdürlüğü’nün 08/02/2012 tarih ve 41-İ/828 sayılı yazıları ve Toroslar Belediye Başkanlığı’nın 09/02/2012 tarih ve 32/643 sayılı yazılarının incelenmesi neticesinde;</w:t>
      </w:r>
    </w:p>
    <w:p>
      <w:pPr>
        <w:pStyle w:val="Normal"/>
        <w:ind w:firstLine="708"/>
        <w:jc w:val="both"/>
        <w:rPr>
          <w:color w:val="000000"/>
          <w:sz w:val="24"/>
          <w:szCs w:val="24"/>
        </w:rPr>
      </w:pPr>
      <w:r>
        <w:rPr>
          <w:color w:val="000000"/>
          <w:sz w:val="24"/>
          <w:szCs w:val="24"/>
        </w:rPr>
        <w:t xml:space="preserve">Mersin Valiliği Gençlik ve Spor İl Müdürlüğü ve Toroslar Belediye Başkanlığı’nın söz konusu yazılarında, 2013 Akdeniz Oyunları kapsamında 1000 seyirci kapasiteli spor salonu bocce tesislerinin Toroslar ilçesinde yapılması planlandığı belirtilmektedir. Bu nedenle mülkiyeti Toroslar Belediyesi’ne ait olan Arpaçsakarlar, 3 pafta, 32, 38, 39, 41 ve 2 pafta, 33 numaralı parseller üzerine söz konusu tesislerin yapılabilmesi için en az 15 dönüm alanın Gençlik Hizmetleri ve Spor İl Müdürlüğü adına tahsis edilmesi ve buna yönelik 1/5000 ölçekli nazım imar planı değişikliğinin yapılması talep edilmektedi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t xml:space="preserve"> </w:t>
      </w:r>
    </w:p>
    <w:p>
      <w:pPr>
        <w:pStyle w:val="Normal"/>
        <w:jc w:val="both"/>
        <w:rPr/>
      </w:pPr>
      <w:r>
        <w:rPr>
          <w:color w:val="000000"/>
          <w:sz w:val="24"/>
          <w:szCs w:val="24"/>
        </w:rPr>
        <w:tab/>
        <w:t xml:space="preserve">İdare tarafından hazırlanan imar planı değişikliğinin 2013 Akdeniz Oyunları kapsamında 1000 seyirci kapasiteli spor salonu bocce tesislerinin yapılabilmesi için Mersin Valiliği Gençlik ve Spor İl Müdürlüğü ile Toroslar Belediye Başkanlığı’nın talepleri üzerine hazırlandığı ve 1/5000 ölçekli nazım imar planında Arpaçsakarlar, 3 pafta, 32, 38, 39, 41 ve 2 pafta, 33 numaralı parsellerin Kentsel ve Bölgesel Spor Alanı olarak ayrıldığı ve söz konusu teklifin kamu yararı taşıdığı anlaşıldığından teklifin idaresinden geldiği şekilde onaylanmasına komisyonumuzca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5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7.02.2012 tarihli meclis gündemine alınan; Basın Yayın ve Halkla İlişkiler Daire Başkanlığının 16.02.2012 tarih ve M.33.0.MBB.0.63.00-3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sz w:val="24"/>
          <w:szCs w:val="24"/>
        </w:rPr>
        <w:t>Şehrimizde gelişmekte olan Turizm Sektörünün önemli çeşitlerinden biri olan “Kruvaziyer Turizmi” son günlerde yapılan çalışmalarla büyük önem arz etmeye başlamıştır. Konuyla ilgili olarak Mersin Valisi Başkanlığındaki resmi bir heyetin 5-9 Mart 2012 tarihlerinde Almanya ITB Berlin Turizm Fuarına ve devamında 9-17 Mart 2012 tarihleri arasında ABD Florida Eyaleti Miami şehrindeki “Seatrade” Deniz Turizmi Fuarına katılmasının Kruvaziyer Turizmi açısından çok faydalı olacağı düşünülmektedir. Mersin Valisi Başkanlığındaki heyete Mersin Büyükşehir Belediye Başkanı Macit Özcan ve Kültür Fuar Şb. Müdürlüğü personeli Süleyman Cengiz’in de katılması Mersin Valiliği tarafından uygun görülmüştür. Ayrıca ABD Florida Eyaletinde bulunan West Palm Beach şehri ile devam eden kardeş şehir ilişkilerinde Kardeş şehir Protokolü imza aşamasına gelmiştir.</w:t>
      </w:r>
    </w:p>
    <w:p>
      <w:pPr>
        <w:pStyle w:val="Normal"/>
        <w:jc w:val="both"/>
        <w:rPr>
          <w:b/>
          <w:b/>
          <w:sz w:val="24"/>
          <w:szCs w:val="24"/>
        </w:rPr>
      </w:pPr>
      <w:r>
        <w:rPr>
          <w:sz w:val="24"/>
          <w:szCs w:val="24"/>
        </w:rPr>
        <w:t xml:space="preserve"> </w:t>
      </w:r>
      <w:r>
        <w:rPr>
          <w:sz w:val="24"/>
          <w:szCs w:val="24"/>
        </w:rPr>
        <w:tab/>
        <w:t xml:space="preserve">Mersin Büyükşehir Belediye Başkanı Macit Özcan ve Kültür Fuar Şb Müdürlüğü personeli Süleyman Cengiz’in bahse konu olan fuarlara katılmak ve West Palm Beach Belediyesini ziyaret etmek üzere 5-9 Mart 2012 tarihlerinde Almanya’ya ve devamında 9-17 Mart 2012 tarihlerinde ABD’ye harcırahlı ve resmi görevli olarak gitmeleri ve gidiş-dönüş uçak masraflarının karşılanması ile ilgili teklif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2-02-17T14:31:00Z</cp:lastPrinted>
  <dcterms:modified xsi:type="dcterms:W3CDTF">2012-03-02T09:00:00Z</dcterms:modified>
  <cp:revision>96</cp:revision>
  <dc:subject/>
  <dc:title>MERSİN BÜYÜKŞEHİR</dc:title>
</cp:coreProperties>
</file>